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ne 2,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ne 2, 2011 at 6:30 p.m. at the Fifield Town Hall.  Roll Call:  F. Sevcik, J. Hintz, R. Severt – present.  Also present were S. Putnam and 1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May 19, 2011 Regular Board and May 24, 2011 Special Board meetings.  Motion carried, voice vote.  </w:t>
      </w:r>
      <w:r>
        <w:rPr>
          <w:rFonts w:cs="Arial" w:ascii="Arial" w:hAnsi="Arial"/>
          <w:sz w:val="20"/>
          <w:szCs w:val="20"/>
        </w:rPr>
        <w:t xml:space="preserve">The May 24, 2011 minutes were corrected to report F. Sevcik present, not D. Noetzel.  </w:t>
      </w:r>
      <w:r>
        <w:rPr>
          <w:rFonts w:cs="Arial" w:ascii="Arial" w:hAnsi="Arial"/>
          <w:b/>
          <w:sz w:val="20"/>
          <w:szCs w:val="20"/>
        </w:rPr>
        <w:t xml:space="preserve">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fuel tank in front of Ron Ernst was probed and it was determined that less than a ¼ inch of sludge was in the bottom of the tank.  Tank removal will be done in two to three weeks.  A pipe was replaced at the Thorofare Bridge.  The sink at Movrich Park was looked at.  The condition of the sink was discussed as well as the possibility of more damage being done to a new replacement sink.  Painting over of the graffiti on the door was also discussed.  Discussed was brushing back of a section of Brahmstadt Rd and that this section may be on the private part of the road.  J. Hintz received two calls on downed trees on Shady Knoll Road which were taken care of.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T. Mantor, Fire Dept #2 reported on one ATV accident and one false alarm.  A warning was issued on the false alarm that in the future there would be a charge.  North End has donated 2 pickups for use in extrication training.  W. Felch, Fire Dept. #1 reported that a couple of trees over power lines caused problems.  The old tanker is down.  The transmission needs to be realigned.  The May 29</w:t>
      </w:r>
      <w:r>
        <w:rPr>
          <w:rFonts w:cs="Arial" w:ascii="Arial" w:hAnsi="Arial"/>
          <w:sz w:val="20"/>
          <w:szCs w:val="20"/>
          <w:vertAlign w:val="superscript"/>
        </w:rPr>
        <w:t>th</w:t>
      </w:r>
      <w:r>
        <w:rPr>
          <w:rFonts w:cs="Arial" w:ascii="Arial" w:hAnsi="Arial"/>
          <w:sz w:val="20"/>
          <w:szCs w:val="20"/>
        </w:rPr>
        <w:t xml:space="preserve"> lawnmower races went well.</w:t>
      </w:r>
    </w:p>
    <w:p>
      <w:pPr>
        <w:pStyle w:val="NoSpacing"/>
        <w:jc w:val="both"/>
        <w:rPr>
          <w:rFonts w:ascii="Arial" w:hAnsi="Arial" w:cs="Arial"/>
          <w:sz w:val="20"/>
          <w:szCs w:val="20"/>
        </w:rPr>
      </w:pPr>
      <w:r>
        <w:rPr>
          <w:rFonts w:cs="Arial" w:ascii="Arial" w:hAnsi="Arial"/>
          <w:b/>
          <w:sz w:val="20"/>
          <w:szCs w:val="20"/>
          <w:u w:val="single"/>
        </w:rPr>
        <w:t>DISCUSS ASSESSOR CONTRACT – MARK HAFFERMAN, ASSOCIATED APPRAISAL CONSULTANTS, INC.:</w:t>
      </w:r>
      <w:r>
        <w:rPr>
          <w:rFonts w:cs="Arial" w:ascii="Arial" w:hAnsi="Arial"/>
          <w:sz w:val="20"/>
          <w:szCs w:val="20"/>
        </w:rPr>
        <w:t xml:space="preserve">  M. Hafferman, in regard to the assessor contract’s requirement to inspect 20% of the improved properties annually, asked the board if they wanted him to adjust the assessed values to those 20% inspected during the year or should he hold the information and make an adjustment to all properties after all properties were inspected which would take five years.  </w:t>
      </w:r>
      <w:r>
        <w:rPr>
          <w:rFonts w:cs="Arial" w:ascii="Arial" w:hAnsi="Arial"/>
          <w:b/>
          <w:sz w:val="20"/>
          <w:szCs w:val="20"/>
        </w:rPr>
        <w:t xml:space="preserve">Motion (Severt, Hintz) to have the Assessor make assessment adjustments after 100% of the improved properties have been inspected.  Motion carried, voice vote.   </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WARD REDISTRICTING:</w:t>
      </w:r>
      <w:r>
        <w:rPr>
          <w:rFonts w:cs="Arial" w:ascii="Arial" w:hAnsi="Arial"/>
          <w:sz w:val="20"/>
          <w:szCs w:val="20"/>
        </w:rPr>
        <w:t xml:space="preserve">  </w:t>
      </w:r>
      <w:r>
        <w:rPr>
          <w:rFonts w:cs="Arial" w:ascii="Arial" w:hAnsi="Arial"/>
          <w:b/>
          <w:sz w:val="20"/>
          <w:szCs w:val="20"/>
        </w:rPr>
        <w:t xml:space="preserve">Motion (Hintz, Severt) to adopt Resolution No. 2011-04.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LETTER OF INTENT FOR PARTICIPATING IN THE WI CDBG HOUSING PROGRAM:</w:t>
      </w:r>
      <w:r>
        <w:rPr>
          <w:rFonts w:cs="Arial" w:ascii="Arial" w:hAnsi="Arial"/>
          <w:sz w:val="20"/>
          <w:szCs w:val="20"/>
        </w:rPr>
        <w:t xml:space="preserve">  The Chair signed the Letter of Intent which is part of the 2011 CDBG Housing Application Selection process for requesting additional funds.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ACCESS PERMITS:</w:t>
      </w:r>
      <w:r>
        <w:rPr>
          <w:rFonts w:cs="Arial" w:ascii="Arial" w:hAnsi="Arial"/>
          <w:sz w:val="20"/>
          <w:szCs w:val="20"/>
        </w:rPr>
        <w:t xml:space="preserve">  Non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CITIZENS CONCERNS:</w:t>
      </w:r>
      <w:r>
        <w:rPr>
          <w:rFonts w:cs="Arial" w:ascii="Arial" w:hAnsi="Arial"/>
          <w:sz w:val="20"/>
          <w:szCs w:val="20"/>
        </w:rPr>
        <w:t xml:space="preserve">  J. Knox had questions concerning commercial use of the transfer site, ATVs on town roads and F. Sevcik’s position on ATVs on town roads.  D. Noetzel asked why Cy’s Drive was not part of the annual road tour (F. Sevcik responded that he is remaining neutral as this is the road he lives on).  Noetzel complimented the Playground Committee for getting going and asked if there were plans by the board to review the town’s Emergency Operating Plan.  T. Birchell commented on transfer site issues.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hair F. Sevcik reported that D. Reppert, Forest Service, is looking for more money to help with the Shady Knoll Road project.  Correspondence included the final Fifield Comprehensive Plan which each board member was given a copy of for review, Wipfli letter of understanding for the Chair’s signature, U S Census Bureau’s letter with detailed instructions for finding the new Profile of General Population and Housing Characteristics: 2010 on line, and a second survey letter for Sailor Creek Bridge project which T. Fleming had already responded to.</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Severt)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50 p.m. (Severt, Hintz) to adjourn.  Motion carried, voice vo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57:00Z</dcterms:created>
  <dc:creator>Clerk</dc:creator>
  <dc:description/>
  <cp:keywords/>
  <dc:language>en-US</dc:language>
  <cp:lastModifiedBy>Clerk</cp:lastModifiedBy>
  <cp:lastPrinted>2011-06-14T14:22:00Z</cp:lastPrinted>
  <dcterms:modified xsi:type="dcterms:W3CDTF">2011-06-14T19:22:00Z</dcterms:modified>
  <cp:revision>3</cp:revision>
  <dc:subject/>
  <dc:title>TOWN OF FIFIELD REGULAR BOARD MEETING</dc:title>
</cp:coreProperties>
</file>